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67113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601</w:t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Мілішку Руслану Петровичу, який проживає за адресою: …, загальною площею 0,5336 га, і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1707 га, яка розташована на вул.Солов’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1257 га, яка розташована на вул.Солов’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1901 га, яка розташована на вул.Солов’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471 га, яка розташована на вул.Солов’євська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ацун Любові Романівні, яка проживає за адресою: …, площею 0,0769 га, яка розташована на вул.Снігурі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2-24T14:45:00Z</cp:lastPrinted>
  <dcterms:modified xsi:type="dcterms:W3CDTF">2014-12-30T07:26:00Z</dcterms:modified>
  <cp:revision>274</cp:revision>
  <dc:subject/>
  <dc:title/>
</cp:coreProperties>
</file>